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gree Programme Specification Template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pdated August 2020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609"/>
      </w:tblGrid>
      <w:tr>
        <w:trPr>
          <w:trHeight w:val="1792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28700" cy="1056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THE UNIVERSITY OF EDINBURG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PROGRAMME SPECIFICATION FOR [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INSERT NAME OF PROGRAMME OF STUDY, e.g. </w:t>
            </w:r>
            <w:r>
              <w:rPr>
                <w:rFonts w:cs="Arial" w:ascii="Arial" w:hAnsi="Arial"/>
                <w:sz w:val="28"/>
                <w:szCs w:val="28"/>
              </w:rPr>
              <w:t xml:space="preserve">M.A. Honours in Ancient History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or </w:t>
            </w:r>
            <w:r>
              <w:rPr>
                <w:rFonts w:cs="Arial" w:ascii="Arial" w:hAnsi="Arial"/>
                <w:sz w:val="28"/>
                <w:szCs w:val="28"/>
              </w:rPr>
              <w:t>M.Sc. in Public Health]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  <w:szCs w:val="28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warding Institutio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aching Institutio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me accredited b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l Award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me Title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AS Code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Relevant QAA Subject Benchmarking Group(s)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)</w:t>
        <w:tab/>
        <w:t>Postholder with overall responsibility for Q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)</w:t>
        <w:tab/>
        <w:t>Date of production/revisio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)</w:t>
        <w:tab/>
        <w:t xml:space="preserve">External Summary </w:t>
      </w:r>
      <w:r>
        <w:rPr>
          <w:rFonts w:cs="Arial" w:ascii="Arial" w:hAnsi="Arial"/>
          <w:bCs/>
          <w:sz w:val="22"/>
          <w:szCs w:val="22"/>
        </w:rPr>
        <w:t>(200-250 word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ground to the discipline and subject, what it is and its place in human endeavou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special about the Edinburgh experience in this degre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re the main programme aims (learning outcomes)?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)</w:t>
        <w:tab/>
        <w:t>Educational aims of programm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</w:t>
        <w:tab/>
        <w:t>Programme outcom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a)</w:t>
        <w:tab/>
        <w:t>Knowledge and understand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b)</w:t>
        <w:tab/>
        <w:t>Graduate attributes: Skills and abilities in Research and Enqui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c)</w:t>
        <w:tab/>
        <w:t>Graduate Attributes: Skills and abilities in Personal and Intellectual Autonom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d)</w:t>
        <w:tab/>
        <w:t>Graduate Attributes: Skills and abilities in Commun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e)</w:t>
        <w:tab/>
        <w:t>Graduate Attributes: Skills and abilities in Personal Effectiven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f)</w:t>
        <w:tab/>
        <w:t>Technical/practical skil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  <w:tab/>
        <w:t>Programme structure and features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section presents the structure of the programme in relation to the University’s Curriculum Framework.  It must include: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QCF credit points and levels for each constituent course and each year of the programme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y requirements, including requirements for second-year entry where applicable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ession requirements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xplanation of the articulation of learning outcomes and assessment practices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s of study</w:t>
      </w:r>
    </w:p>
    <w:p>
      <w:pPr>
        <w:pStyle w:val="Normal"/>
        <w:numPr>
          <w:ilvl w:val="0"/>
          <w:numId w:val="5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t awards available at the completion of specific stages of the programm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f not provided earlier in the programme specification, information needs to be included on relevant factors from the University’s Strategy 2030, e.g. embedding in the curriculum factors of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and civic responsi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ina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ality and diversi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  <w:tab/>
        <w:t>Teaching and Learning Methods and Strateg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This section should include the following </w:t>
      </w:r>
    </w:p>
    <w:p>
      <w:pPr>
        <w:pStyle w:val="BodyText2"/>
        <w:numPr>
          <w:ilvl w:val="0"/>
          <w:numId w:val="4"/>
        </w:numPr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The range of teaching and learning methods used on the programme, by year of programme (including opportunities for feedback)</w:t>
      </w:r>
    </w:p>
    <w:p>
      <w:pPr>
        <w:pStyle w:val="BodyText2"/>
        <w:numPr>
          <w:ilvl w:val="0"/>
          <w:numId w:val="4"/>
        </w:numPr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Facilities (e.g. library; IT or any other distinctive facilities provided within the School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</w:t>
        <w:tab/>
        <w:t>Assessment Methods and Strategies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This section should include the following </w:t>
      </w:r>
    </w:p>
    <w:p>
      <w:pPr>
        <w:pStyle w:val="BodyText2"/>
        <w:numPr>
          <w:ilvl w:val="0"/>
          <w:numId w:val="4"/>
        </w:numPr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ab/>
        <w:t>Programme assessment methods, preferably by year of programme (including opportunities for feedback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</w:t>
        <w:tab/>
        <w:t>Career Opportun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en-GB"/>
        </w:rPr>
        <w:t xml:space="preserve">This section should provide further information on the career opportunities available to graduates on completion of the degree.  The Careers Service can assist in providing statements for this sec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</w:t>
        <w:tab/>
        <w:t>Other I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16"/>
          <w:szCs w:val="24"/>
          <w:lang w:eastAsia="en-GB"/>
        </w:rPr>
        <w:t>The information contained in this Programme Specification should be used as a guide to the content of a degree programme and should not be interpreted as a contrac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88" w:hanging="288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432" w:hanging="72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283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09:00Z</dcterms:created>
  <dc:creator>HARRIS Karen</dc:creator>
  <dc:description/>
  <cp:keywords/>
  <dc:language>en-US</dc:language>
  <cp:lastModifiedBy>BUNNI Adam</cp:lastModifiedBy>
  <cp:lastPrinted>2012-08-21T10:00:00Z</cp:lastPrinted>
  <dcterms:modified xsi:type="dcterms:W3CDTF">2020-08-13T09:38:00Z</dcterms:modified>
  <cp:revision>4</cp:revision>
  <dc:subject/>
  <dc:title/>
</cp:coreProperties>
</file>